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楷体"/>
          <w:lang w:val="en-US" w:eastAsia="en-US"/>
        </w:rPr>
        <w:drawing>
          <wp:inline distT="0" distB="0" distL="0" distR="0">
            <wp:extent cx="5403215" cy="2736215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1" t="2850" r="2123" b="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蛋白核小球藻等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种新资源食品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蛋白核小球藻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2471"/>
        <w:gridCol w:w="3231"/>
      </w:tblGrid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蛋白核小球藻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拉丁名称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Chlorella  pyrenoidesa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种属：绿藻目、小球藻属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生产工艺简述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人工养殖的蛋白核小球藻经离心、洗涤、分离、干燥等工艺制成。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食用量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≤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0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克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性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深绿至黑绿色粉末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蛋白质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g/100g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水分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g/100g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≤ 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灰分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g/100g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≤ 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21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widowControl/>
              <w:spacing w:before="0" w:after="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.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乌药叶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915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乌药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拉丁名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i/>
                <w:i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Linderae aggregate  leaf</w:t>
            </w:r>
          </w:p>
        </w:tc>
      </w:tr>
      <w:tr>
        <w:trPr>
          <w:trHeight w:val="12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i/>
                <w:i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来源：樟科植物乌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Linderae aggregate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食用部位：嫩叶</w:t>
            </w:r>
          </w:p>
        </w:tc>
      </w:tr>
      <w:tr>
        <w:trPr>
          <w:trHeight w:val="7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食用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克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.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婴幼儿、儿童、孕期及哺乳期妇女不宜食用，标签、说明书中应当标注不适宜人群。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.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辣木叶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490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辣木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拉丁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Moringa oleifera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 leaf</w:t>
            </w:r>
          </w:p>
        </w:tc>
      </w:tr>
      <w:tr>
        <w:trPr>
          <w:trHeight w:val="12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i/>
                <w:i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来源：辣木（拉丁学名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Moringa oleifera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食用部位：带柄的羽状复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蔗糖聚酯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060"/>
        <w:gridCol w:w="3622"/>
      </w:tblGrid>
      <w:tr>
        <w:trPr>
          <w:trHeight w:val="4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蔗糖聚酯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英文名称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Sucrose Ployesters</w:t>
            </w:r>
          </w:p>
        </w:tc>
      </w:tr>
      <w:tr>
        <w:trPr>
          <w:trHeight w:val="4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主要成分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蔗糖聚酯（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6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、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7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、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8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酯）</w:t>
            </w:r>
          </w:p>
        </w:tc>
      </w:tr>
      <w:tr>
        <w:trPr>
          <w:trHeight w:val="7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来源：大豆油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182880</wp:posOffset>
                  </wp:positionV>
                  <wp:extent cx="1985645" cy="9601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结构式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（其中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R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为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8-22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碳链长度的脂肪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分子量：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400-2800</w:t>
            </w:r>
          </w:p>
        </w:tc>
      </w:tr>
      <w:tr>
        <w:trPr>
          <w:trHeight w:val="16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大豆油经精炼、氢化，与甲醇反应生成甲酯，甲酯和蔗糖在一定条件下再发生反应，生成蔗糖聚酯粗品；然后经精炼、水洗涤、干燥、蒸发等过程精制而成。</w:t>
            </w:r>
          </w:p>
        </w:tc>
      </w:tr>
      <w:tr>
        <w:trPr>
          <w:trHeight w:val="56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食用量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 xml:space="preserve">10.6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克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天</w:t>
            </w:r>
          </w:p>
        </w:tc>
      </w:tr>
      <w:tr>
        <w:trPr>
          <w:trHeight w:val="46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性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凝胶状</w:t>
            </w:r>
          </w:p>
        </w:tc>
      </w:tr>
      <w:tr>
        <w:trPr>
          <w:trHeight w:val="6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蔗糖聚酯（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6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、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7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、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8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酯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97%</w:t>
            </w:r>
          </w:p>
        </w:tc>
      </w:tr>
      <w:tr>
        <w:trPr>
          <w:trHeight w:val="87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.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婴幼儿不宜食用，标签、说明书中应当标注不适宜人群和食用限量。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.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卫生部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01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年第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5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号公告蔗糖聚酯相关信息作废。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eastAsia="仿宋_GB2312;宋体" w:cs="宋体;SimSun"/>
          <w:bCs/>
          <w:kern w:val="0"/>
          <w:sz w:val="44"/>
          <w:szCs w:val="44"/>
        </w:rPr>
      </w:pPr>
      <w:r>
        <w:rPr>
          <w:rFonts w:eastAsia="仿宋_GB2312;宋体" w:cs="宋体;SimSun" w:ascii="宋体;SimSun" w:hAnsi="宋体;SimSun"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;宋体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4:00Z</dcterms:created>
  <dc:creator>雨林木风</dc:creator>
  <dc:description/>
  <cp:keywords/>
  <dc:language>en-US</dc:language>
  <cp:lastModifiedBy>婷 汤</cp:lastModifiedBy>
  <cp:lastPrinted>2018-12-05T15:53:00Z</cp:lastPrinted>
  <dcterms:modified xsi:type="dcterms:W3CDTF">2019-07-11T02:27:00Z</dcterms:modified>
  <cp:revision>5</cp:revision>
  <dc:subject/>
  <dc:title>新资源食品公告格式</dc:title>
</cp:coreProperties>
</file>